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2.2023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Ичинская основ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2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февраля 2023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Ичинская ООШ», оцениваются условия реализации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6"/>
          <w:szCs w:val="26"/>
        </w:rPr>
        <w:t xml:space="preserve"> МКОУ «Ичинская ООШ»</w:t>
      </w:r>
      <w:r>
        <w:rPr>
          <w:sz w:val="28"/>
          <w:szCs w:val="28"/>
        </w:rPr>
        <w:t xml:space="preserve">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, нормативными актами Министерства образования и науки Российской Федерации и Дагминобр, нормативными документами Управления образования местной администрации С.Сталь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4749"/>
      </w:tblGrid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right="39" w:hanging="0"/>
              <w:rPr>
                <w:color w:val="000000"/>
              </w:rPr>
            </w:pPr>
            <w:r>
              <w:rPr>
                <w:color w:val="3F3F3F"/>
              </w:rPr>
              <w:br/>
            </w:r>
            <w:r>
              <w:rPr>
                <w:color w:val="3F3F3F"/>
                <w:shd w:fill="FFFFFF" w:val="clear"/>
              </w:rPr>
              <w:t>Муниципальное казенное образовательное учреждение "Ичинская основная общеобразовательная школа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68771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/>
                <w:bCs/>
                <w:color w:val="3F3F3F"/>
                <w:shd w:fill="FFFFFF" w:val="clear"/>
              </w:rPr>
              <w:t> </w:t>
            </w:r>
            <w:r>
              <w:rPr>
                <w:b/>
                <w:bCs/>
                <w:color w:val="3F3F3F"/>
                <w:shd w:fill="FFFFFF" w:val="clear"/>
              </w:rPr>
              <w:t>Дагестан Респ, Сулейман-Стальский р-н, с.Ичин, ул. Ичинская, 55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телефон -8 964 002 54 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-электронная почта –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kadim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1966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адрес сайта ОУ-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  <w:t>https://sh-mkou-ichinskaya-oosh-ichin-r82.gosweb.gosuslugi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>Управление образования МР "Сулейман - Стальский район"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адимов М.А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омедов С.М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Л01 № 00029351рег.№ 8563 от 30 июля 2016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А01 № 0001462 рег. № 6549 от 10 марта 2017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Ичинская ООШ» осуществляется на основе Федерального закона «Об образовании в Российской Федерации», Устава школы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                  </w:t>
      </w:r>
      <w:r>
        <w:rPr>
          <w:sz w:val="28"/>
          <w:szCs w:val="28"/>
        </w:rPr>
        <w:t xml:space="preserve">«Ичинская ООШ» </w:t>
      </w:r>
      <w:r>
        <w:rPr>
          <w:sz w:val="28"/>
          <w:szCs w:val="28"/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 </w:t>
      </w:r>
      <w:r>
        <w:rPr>
          <w:sz w:val="28"/>
          <w:szCs w:val="28"/>
        </w:rPr>
        <w:t>«Ичинская О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составлен в соответствии с базисным учебным планом образовательных учреждении Р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лезгинский) язык и литературы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Ичинская О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Ичинская О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в МКОУ «Ичинская О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2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 подготовки учащихся   к ГИА, который выполнялся в течение учебного года. Итоговая аттестация выпускников осуществлялась в соответствии с расписанием   Рособрнадзор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 (ОГЭ)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4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- 4 человек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в форме ОГЭ </w:t>
      </w:r>
      <w:r>
        <w:rPr>
          <w:sz w:val="28"/>
          <w:szCs w:val="28"/>
        </w:rPr>
        <w:t>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22"/>
        <w:gridCol w:w="887"/>
        <w:gridCol w:w="887"/>
        <w:gridCol w:w="887"/>
        <w:gridCol w:w="888"/>
        <w:gridCol w:w="1405"/>
      </w:tblGrid>
      <w:tr>
        <w:trPr>
          <w:trHeight w:val="261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>
          <w:trHeight w:val="3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22 году.  Успеваемость по школе по результатам ОГЭ составила 100%. Все выпускники получили аттестаты об основном общем образова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2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Ичинская ООШ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гардеробы для обучающихся, санузе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</w:rPr>
        <w:t xml:space="preserve">Здание школы одноэтажное, приспособленное, построена из саманного кирпича в 1931году. Территория школы периметрально, частично загорожено металлической сеткой. Вход на территорию школы осуществляется через металлические ворота. Школа сдана в эксплуатацию в 1931 году, расположена на южной окраине с.Ичин, Сулейман-Стальского района, РД. С боковых сторон здания жилые дома на определенном расстоянии. Территория школы занимает площадь 0,3га., общая площадь под зданием-120кв.м. и является потенциально опасным объектом. </w:t>
      </w:r>
      <w:r>
        <w:rPr>
          <w:rFonts w:eastAsia="Calibri"/>
          <w:sz w:val="28"/>
          <w:lang w:eastAsia="en-US"/>
        </w:rPr>
        <w:t xml:space="preserve">Имеет пожарный проезд, </w:t>
      </w:r>
      <w:r>
        <w:rPr>
          <w:rFonts w:eastAsia="Calibri"/>
          <w:b/>
          <w:bCs/>
          <w:sz w:val="28"/>
          <w:lang w:eastAsia="en-US"/>
        </w:rPr>
        <w:t>кнопка тревожной сигнализации</w:t>
      </w:r>
      <w:r>
        <w:rPr>
          <w:rFonts w:eastAsia="Calibri"/>
          <w:sz w:val="28"/>
          <w:lang w:eastAsia="en-US"/>
        </w:rPr>
        <w:t> (КТС) ,</w:t>
      </w:r>
      <w:r>
        <w:rPr>
          <w:rFonts w:eastAsia="Calibri"/>
          <w:b/>
          <w:bCs/>
          <w:sz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>автоматическая пожарная сигнализация</w:t>
      </w:r>
      <w:r>
        <w:rPr>
          <w:rFonts w:eastAsia="Calibri"/>
          <w:sz w:val="28"/>
          <w:lang w:eastAsia="en-US"/>
        </w:rPr>
        <w:t xml:space="preserve"> (АПС) снабжена камерами видеонаблюдения по периметру здания и внутри здания.  </w:t>
      </w:r>
    </w:p>
    <w:p>
      <w:pPr>
        <w:pStyle w:val="Style11"/>
        <w:ind w:left="142" w:firstLine="14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 и одна внутрення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2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а народов Дагест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т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7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ходила в форме заседаний методического объединения, 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3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/48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/6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1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66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2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1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8"/>
          <w:szCs w:val="28"/>
        </w:rPr>
        <w:t>Директор МКОУ «Ичинская ООШ» ________/Кадимов М.А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imov1966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7:00Z</dcterms:created>
  <dc:creator>user</dc:creator>
  <dc:description/>
  <cp:keywords/>
  <dc:language>en-US</dc:language>
  <cp:lastModifiedBy>001</cp:lastModifiedBy>
  <cp:lastPrinted>2017-08-30T13:07:00Z</cp:lastPrinted>
  <dcterms:modified xsi:type="dcterms:W3CDTF">2023-08-07T14:52:00Z</dcterms:modified>
  <cp:revision>6</cp:revision>
  <dc:subject/>
  <dc:title>Форма бланка для отчета о самообследовании образовательной организации</dc:title>
</cp:coreProperties>
</file>