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5715</wp:posOffset>
            </wp:positionV>
            <wp:extent cx="581025" cy="7239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МКОУ «Ичинская ООШ»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муниципального района  «Сулейман Сталь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</w:t>
      </w:r>
      <w:r>
        <w:rPr>
          <w:b/>
          <w:bCs/>
          <w:sz w:val="24"/>
          <w:szCs w:val="24"/>
        </w:rPr>
        <w:t xml:space="preserve">368771, село Ичин, ул. Ичинская,55, </w:t>
      </w:r>
      <w:r>
        <w:rPr>
          <w:b/>
          <w:bCs/>
          <w:sz w:val="24"/>
          <w:szCs w:val="24"/>
          <w:lang w:val="en-US"/>
        </w:rPr>
        <w:t>arifmila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bk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 сентября  2024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3/7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4- 2025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Магомедов С.М. – заместитель директора по УВ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Ктабов Р. А.   – сторож школы</w:t>
      </w:r>
      <w:r>
        <w:rPr>
          <w:rStyle w:val="1"/>
          <w:sz w:val="24"/>
          <w:szCs w:val="24"/>
        </w:rPr>
        <w:t>,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Рустамханов М.К. – председатель Управляющего совета школы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Наврузбеков Т.Ф. –   член Родительского комитета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 xml:space="preserve">Скфикулиев А.З. – председатель профкома школ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>Эфендиев С.С.-руководитель ШМО естественного цикла, член комиссии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«Ичинская ООШ» (Приложение 1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аботы комиссии  по контролю  организации и качества питания в 2024-2025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Рустамова Л.А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табов Р.А.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устамханов М.К.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аврузбеков Т.Ф.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фикулиев А.З.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Эфендиев С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560" w:right="56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Sh</cp:lastModifiedBy>
  <cp:lastPrinted>2020-11-20T13:51:00Z</cp:lastPrinted>
  <dcterms:modified xsi:type="dcterms:W3CDTF">2024-09-15T06:51:00Z</dcterms:modified>
  <cp:revision>54</cp:revision>
  <dc:subject/>
  <dc:title/>
</cp:coreProperties>
</file>